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ERVIZI EROG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STI CONTABILIZZATI E TEMPI MEDI DI EROGAZIONE DEI SERVI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3748"/>
        <w:gridCol w:w="2552"/>
        <w:gridCol w:w="22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VI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PO DI GESTIONE DEL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VI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TO DELL'APPAL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TI CONTABILIZZATI DEI SERVIZI EROGATI AGLI UTENTI, SIA FINALI CH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NTERMEDI, EVIDENZIANDO QUELLI EFFETTIVAMENTE SOSTENUTI E QUELL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MPUTATI AL PERSONALE PER OGNI SERVIZIO EROGATO E IL RELATIV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ANDAMENTO NEL TEMP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EMPI MEDI DI EROGAZIONE DE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ERVIZI AGLI UTENTI, SIA FINAL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HE INTERMEDI RELATIVI AL 20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STI A CARICO DEGLI UTE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ensa Scuola dell’ infanzia e Scuola Prima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stione diretta con proprio personale + appalto per fornitura di derrate alimentari e pasto preconfezionato in caso di assenza del person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19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Esercizio 2012          Esercizio 2013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rendiconto)            (bilancio di previsione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60.700,00                €. 58.9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 cui per personale  Di cui per persona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€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32.700,00              €. 32.900,0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ornaliero (periodo scolastic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zero a €. 2.500,00</w:t>
              <w:tab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esent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2.500,01 a €. 4.000,00buono  pasto  € 1,1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4.000,01 a €. 6.000,00buonopasto  € 1,7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6.000,01 a €. 7.000,00buonopasto  € 2,2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7.000,01 a €. 8.000,00buonopasto  € 2,80</w:t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8.000,01 a €. 10.000,00</w:t>
              <w:tab/>
              <w:t>buonopasto  € 3,9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ISEE da </w:t>
            </w:r>
            <w:r>
              <w:rPr>
                <w:rFonts w:cs="Palatino Linotype" w:ascii="Palatino Linotype" w:hAnsi="Palatino Linotype"/>
                <w:bCs/>
                <w:caps/>
                <w:sz w:val="16"/>
                <w:szCs w:val="16"/>
              </w:rPr>
              <w:t xml:space="preserve">€. 10.000,01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a €. 12.500,00</w:t>
              <w:tab/>
              <w:t>buonopasto  € 4,5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12.500,01 a €. 18.000,00</w:t>
              <w:tab/>
              <w:t>buonopasto  € 5,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18.000,01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 xml:space="preserve">00buono  pasto 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  <w:t xml:space="preserve">                    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€ 5,50</w:t>
            </w:r>
          </w:p>
          <w:p>
            <w:pPr>
              <w:pStyle w:val="Normal"/>
              <w:ind w:left="-108" w:hanging="0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Per utenti residenti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con più di un figlio è prevista una riduzione del 20% sul costo del buono mensa per ogni figlio ulteriore al primo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>Per gli utenti non residenti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6"/>
                <w:szCs w:val="16"/>
              </w:rPr>
              <w:t xml:space="preserve">e/o non convenzionati 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la tariffa di contribuzione per la mensa delle scuole dell’ infanzia e primaria è fissata nella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misura unica di € 5,50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Trasporto scolasti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stione in appalto con utilizzo scuolabus di proprieta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8.800,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</w:rPr>
              <w:t>. 8.800,00                  €.7.59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ornaliero (periodo scolastic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zero a €. 2.500,00</w:t>
              <w:tab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esent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2.500,01 a €. 5.000,00 costo annuo</w:t>
              <w:tab/>
              <w:t xml:space="preserve">              €. 124,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5.000,01 a €. 9.000,00</w:t>
              <w:tab/>
              <w:t>costo annuo</w:t>
              <w:tab/>
              <w:t xml:space="preserve">            €. 161,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16"/>
                <w:szCs w:val="16"/>
              </w:rPr>
              <w:t xml:space="preserve"> </w:t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9.000,01 a €. 12.000,00</w:t>
              <w:tab/>
              <w:t>costo annuo</w:t>
              <w:tab/>
              <w:tab/>
              <w:t>€. 211,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ISEE da €. 12.000,01 costo annuo</w:t>
              <w:tab/>
              <w:tab/>
              <w:tab/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ab/>
            </w: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  <w:t>€. 254,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Trasporto scolastico alunno disabi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stione in appalto a ditta es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2.545,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2.545,00                       €. 2.07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ornaliero (periodo scolast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Cs/>
                <w:sz w:val="18"/>
                <w:szCs w:val="18"/>
              </w:rPr>
              <w:t>nessun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Micro nid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Gestione in appalto a ditta esterna fino al 30/07/2013 dal 01/08/2013 concessione dei local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84.800,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€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. 68.343,00                     €. 47.83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iornaliero (periodo scolastico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SEE da zero a €. 2.500,00 costo mensile </w:t>
              <w:tab/>
              <w:t>€.374,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ISEE da €. 2.500,01 a €. 10.000,00 costo mensile</w:t>
              <w:tab/>
              <w:t>€.427,0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ISEE da €. 10.000,01 a €. 16.000,00 costo mensile</w:t>
              <w:tab/>
              <w:tab/>
              <w:tab/>
              <w:t>€.482,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SEE da €. 16.000,01</w:t>
              <w:tab/>
              <w:t xml:space="preserve">€.535,00 </w:t>
              <w:tab/>
              <w:tab/>
            </w:r>
            <w:r>
              <w:rPr>
                <w:bCs/>
                <w:sz w:val="24"/>
                <w:szCs w:val="22"/>
              </w:rPr>
              <w:tab/>
              <w:tab/>
            </w:r>
            <w:r>
              <w:rPr>
                <w:sz w:val="24"/>
                <w:szCs w:val="22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08:00Z</dcterms:created>
  <dc:creator>Lorena</dc:creator>
  <dc:description/>
  <cp:keywords/>
  <dc:language>en-US</dc:language>
  <cp:lastModifiedBy>Lorena</cp:lastModifiedBy>
  <dcterms:modified xsi:type="dcterms:W3CDTF">2013-09-27T10:24:00Z</dcterms:modified>
  <cp:revision>7</cp:revision>
  <dc:subject/>
  <dc:title/>
</cp:coreProperties>
</file>