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61" w:hanging="0"/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-97790</wp:posOffset>
            </wp:positionV>
            <wp:extent cx="675005" cy="895985"/>
            <wp:effectExtent l="0" t="0" r="0" b="0"/>
            <wp:wrapTight wrapText="bothSides">
              <wp:wrapPolygon edited="0">
                <wp:start x="-1994" y="-3618"/>
                <wp:lineTo x="-1994" y="21471"/>
                <wp:lineTo x="23422" y="21471"/>
                <wp:lineTo x="23422" y="-3618"/>
                <wp:lineTo x="-1994" y="-36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2" t="14432" r="71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cs="Times New Roman"/>
        </w:rPr>
      </w:pPr>
      <w:r>
        <w:rPr>
          <w:rFonts w:eastAsia="Palatino Linotype" w:cs="Palatino Linotype" w:ascii="Palatino Linotype" w:hAnsi="Palatino Linotype"/>
          <w:sz w:val="48"/>
          <w:szCs w:val="48"/>
        </w:rPr>
        <w:t xml:space="preserve">      </w:t>
      </w:r>
    </w:p>
    <w:p>
      <w:pPr>
        <w:pStyle w:val="Heading"/>
        <w:spacing w:before="0" w:after="0"/>
        <w:rPr>
          <w:rFonts w:ascii="Palatino Linotype" w:hAnsi="Palatino Linotype" w:cs="Times New Roman"/>
          <w:sz w:val="48"/>
          <w:szCs w:val="48"/>
        </w:rPr>
      </w:pPr>
      <w:r>
        <w:rPr>
          <w:rFonts w:cs="Times New Roman" w:ascii="Palatino Linotype" w:hAnsi="Palatino Linotype"/>
          <w:sz w:val="48"/>
          <w:szCs w:val="48"/>
        </w:rPr>
      </w:r>
    </w:p>
    <w:p>
      <w:pPr>
        <w:pStyle w:val="Heading"/>
        <w:spacing w:before="0" w:after="0"/>
        <w:rPr>
          <w:rFonts w:ascii="Palatino Linotype" w:hAnsi="Palatino Linotype" w:cs="Times New Roman"/>
          <w:sz w:val="48"/>
          <w:szCs w:val="48"/>
        </w:rPr>
      </w:pPr>
      <w:r>
        <w:rPr>
          <w:rFonts w:cs="Times New Roman" w:ascii="Palatino Linotype" w:hAnsi="Palatino Linotype"/>
          <w:sz w:val="48"/>
          <w:szCs w:val="48"/>
        </w:rPr>
        <w:t>COMUNE DI PERTUSIO</w:t>
      </w:r>
    </w:p>
    <w:p>
      <w:pPr>
        <w:pStyle w:val="Heading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Palatino Linotype" w:hAnsi="Palatino Linotype"/>
          <w:b w:val="false"/>
          <w:i/>
          <w:sz w:val="40"/>
          <w:szCs w:val="40"/>
        </w:rPr>
        <w:t xml:space="preserve">- Provincia di Torino - </w:t>
      </w:r>
    </w:p>
    <w:p>
      <w:pPr>
        <w:pStyle w:val="Heading"/>
        <w:spacing w:before="0" w:after="0"/>
        <w:rPr>
          <w:rFonts w:ascii="Palatino Linotype" w:hAnsi="Palatino Linotype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Palatino Linotype" w:hAnsi="Palatino Linotype" w:cs="Times New Roman"/>
          <w:sz w:val="52"/>
          <w:szCs w:val="52"/>
        </w:rPr>
      </w:pPr>
      <w:r>
        <w:rPr>
          <w:rFonts w:cs="Times New Roman" w:ascii="Palatino Linotype" w:hAnsi="Palatino Linotype"/>
          <w:sz w:val="52"/>
          <w:szCs w:val="52"/>
        </w:rPr>
        <w:t xml:space="preserve">REGOLAMENTO COMUNALE 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Palatino Linotype" w:hAnsi="Palatino Linotype"/>
          <w:sz w:val="52"/>
          <w:szCs w:val="52"/>
        </w:rPr>
        <w:t xml:space="preserve">DEI CONTROLLI INTERNI </w:t>
      </w:r>
    </w:p>
    <w:p>
      <w:pPr>
        <w:pStyle w:val="Subtitle"/>
        <w:spacing w:lineRule="auto" w:line="360" w:before="0" w:after="0"/>
        <w:rPr>
          <w:rFonts w:ascii="Palatino Linotype" w:hAnsi="Palatino Linotype" w:cs="Palatino Linotype"/>
          <w:b/>
          <w:b/>
          <w:bCs/>
          <w:sz w:val="24"/>
          <w:szCs w:val="52"/>
        </w:rPr>
      </w:pPr>
      <w:r>
        <w:rPr>
          <w:rFonts w:cs="Palatino Linotype" w:ascii="Palatino Linotype" w:hAnsi="Palatino Linotype"/>
          <w:b/>
          <w:bCs/>
          <w:sz w:val="24"/>
          <w:szCs w:val="52"/>
        </w:rPr>
      </w:r>
    </w:p>
    <w:p>
      <w:pPr>
        <w:pStyle w:val="Subtitle"/>
        <w:spacing w:lineRule="auto" w:line="360" w:before="0" w:after="0"/>
        <w:rPr>
          <w:rFonts w:ascii="Palatino Linotype" w:hAnsi="Palatino Linotype" w:eastAsia="Palatino Linotype" w:cs="Palatino Linotype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</w:t>
      </w:r>
    </w:p>
    <w:p>
      <w:pPr>
        <w:pStyle w:val="Subtitle"/>
        <w:spacing w:before="0" w:after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Approvato con deliberazione del Consiglio comunale n. 02 del 29.01.2013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OMMARIO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TITOLO 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ISPOSIZIONI GENER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rticolo 1   - Oggetto del Regolamento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rticolo 2   - Sistema dei controlli interni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3   - Organi di controll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4   - Obiettivi del sistema dei controlli interni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TITOLO II</w:t>
      </w:r>
    </w:p>
    <w:p>
      <w:pPr>
        <w:pStyle w:val="Normal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PREVENTIVO DI REGOLARITA’ AMMINISTRATIVAE CONTABILE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5   - Il controllo preventivo di regolarità amministrativ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6   - Il controllo preventivo di regolarità contabil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7   -  Sostituzioni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8   -  Responsabilità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TITOLO II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SUCCESSIVO DI REGOLARITA’ AMMINISTRATIV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9   - Principi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10 - Finalità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11 - Organi del controll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12 - Oggetto del controll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13 - Metodologia del controll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rticolo 14 - Esito del controllo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TITOLO IV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DI GESTION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rticolo 15 - Il controllo di gestion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TITOLO V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DEGLI EQUILIBRI FINANZIARI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icolo 16 - Il controllo degli equilibri finanziari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TITOLO I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ISPOSIZIONI GENERAL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Articolo 1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Oggetto del Regolamento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l presente Regolamento disciplina - in coordinamento con i Regolamenti di contabilità, di organizzazione degli Uffici e dei Servizi e con lo Statuto comunale – il funzionamento del sistema dei controlli interni del Comune di Pertusio, secondo quanto stabilito dagli artt. 147 ss. decreto legislativo 18.08.2000, n. 267, come inseriti e/o modificati dal decreto legge 10 ottobre 2012, n. 174,  come convertito con modificazioni in legge 7 dicembre 2012, n. 2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i dà atto, ai fini dell'applicazione degli artt. 147 ss. d. lgs. 267/00, che il Comune di Pertusio al 31.12.2012 conta una popolazione di n. 796 abitanti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2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istema dei controlli intern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76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1. Il sistema dei controlli interni del Comune di Pertusio, tenuto conto delle dimensioni demografiche dell’Ente, è strutturato nelle seguenti tipologie di controll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u w:val="single"/>
        </w:rPr>
        <w:t>controllo di regolarità amministrativa:</w:t>
      </w:r>
      <w:r>
        <w:rPr>
          <w:rFonts w:cs="Arial" w:ascii="Palatino Linotype" w:hAnsi="Palatino Linotype"/>
          <w:sz w:val="24"/>
          <w:szCs w:val="24"/>
        </w:rPr>
        <w:t xml:space="preserve"> finalizzato a garantire la legittimità, la regolarità e la correttezza dell'azione amministrativ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Arial" w:ascii="Palatino Linotype" w:hAnsi="Palatino Linotype"/>
          <w:sz w:val="24"/>
          <w:szCs w:val="24"/>
          <w:u w:val="single"/>
        </w:rPr>
        <w:t>controllo di regolarità contabile</w:t>
      </w:r>
      <w:r>
        <w:rPr>
          <w:rFonts w:cs="Arial" w:ascii="Palatino Linotype" w:hAnsi="Palatino Linotype"/>
          <w:sz w:val="24"/>
          <w:szCs w:val="24"/>
        </w:rPr>
        <w:t>: finalizzato a garantire la regolarità contabile degli atti attraverso gli strumenti del parere di regolarità contabile e del visto attestante la copertura finanziar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u w:val="single"/>
        </w:rPr>
        <w:t>controllo di gestione</w:t>
      </w:r>
      <w:r>
        <w:rPr>
          <w:rFonts w:cs="Arial" w:ascii="Palatino Linotype" w:hAnsi="Palatino Linotype"/>
          <w:sz w:val="24"/>
          <w:szCs w:val="24"/>
        </w:rPr>
        <w:t xml:space="preserve">: finalizzato a verificare l'efficacia, l'efficienza e l'economicità dell'azione amministrativa e ad ottimizzare, anche mediante tempestivi interventi correttivi, il rapporto tra obiettivi ed azioni realizzate nonché tra risorse impiegate e risultati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6663" w:leader="none"/>
        </w:tabs>
        <w:autoSpaceDE w:val="false"/>
        <w:ind w:left="567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u w:val="single"/>
        </w:rPr>
        <w:t>controllo degli equilibri finanziari</w:t>
      </w:r>
      <w:r>
        <w:rPr>
          <w:rFonts w:cs="Arial" w:ascii="Palatino Linotype" w:hAnsi="Palatino Linotype"/>
          <w:sz w:val="24"/>
          <w:szCs w:val="24"/>
        </w:rPr>
        <w:t>: finalizzato a garantire il costante controllo degli equilibri finanziari della gestione di competenza, della gestione dei residui e della gestione di ca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Le attività di controllo sono esperite in maniera integrata anche mediante l’utilizzo di un sistema informativo informat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426"/>
        <w:jc w:val="both"/>
        <w:rPr/>
      </w:pPr>
      <w:r>
        <w:rPr>
          <w:rFonts w:cs="Arial" w:ascii="Palatino Linotype" w:hAnsi="Palatino Linotype"/>
          <w:sz w:val="24"/>
          <w:szCs w:val="24"/>
        </w:rPr>
        <w:t>Il sistema dei controlli non deve assumere carattere di autoreferenzialità né costituire un appesantimento del proce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Arial" w:ascii="Palatino Linotype" w:hAnsi="Palatino Linotype"/>
          <w:sz w:val="24"/>
          <w:szCs w:val="24"/>
        </w:rPr>
        <w:t>Ai sensi dell’art. 147, comma 5, decreto legislativo 18.08.2000, n. 267, per l’effettuazione dei controlli interni disciplinati dal presente Regolamento, l’Ente può stipulare una o più convenzioni con altri enti locali, al fine di costituire uffici unici. All’interno della convenzione stessa sono regolate le modalità di costituzione e di funzionamento di tali uffici unici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3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Organi di controllo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1. </w:t>
      </w:r>
      <w:r>
        <w:rPr>
          <w:rFonts w:cs="Arial" w:ascii="Palatino Linotype" w:hAnsi="Palatino Linotype"/>
          <w:sz w:val="24"/>
          <w:szCs w:val="24"/>
        </w:rPr>
        <w:t>Sono soggetti del controllo interno: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</w:t>
      </w:r>
      <w:r>
        <w:rPr>
          <w:rFonts w:cs="Arial" w:ascii="Palatino Linotype" w:hAnsi="Palatino Linotype"/>
          <w:bCs/>
          <w:sz w:val="24"/>
          <w:szCs w:val="24"/>
        </w:rPr>
        <w:t>a) il Segretario comunale;</w:t>
      </w:r>
    </w:p>
    <w:p>
      <w:pPr>
        <w:pStyle w:val="Normal"/>
        <w:autoSpaceDE w:val="false"/>
        <w:jc w:val="both"/>
        <w:rPr>
          <w:rFonts w:ascii="Palatino Linotype" w:hAnsi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</w:t>
      </w:r>
      <w:r>
        <w:rPr>
          <w:rFonts w:cs="Arial" w:ascii="Palatino Linotype" w:hAnsi="Palatino Linotype"/>
          <w:bCs/>
          <w:sz w:val="24"/>
          <w:szCs w:val="24"/>
        </w:rPr>
        <w:t>b) il Responsabile del Servizio finanziario;</w:t>
      </w:r>
    </w:p>
    <w:p>
      <w:pPr>
        <w:pStyle w:val="Normal"/>
        <w:autoSpaceDE w:val="false"/>
        <w:jc w:val="both"/>
        <w:rPr>
          <w:rFonts w:ascii="Palatino Linotype" w:hAnsi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</w:t>
      </w:r>
      <w:r>
        <w:rPr>
          <w:rFonts w:cs="Arial" w:ascii="Palatino Linotype" w:hAnsi="Palatino Linotype"/>
          <w:bCs/>
          <w:sz w:val="24"/>
          <w:szCs w:val="24"/>
        </w:rPr>
        <w:t>c) i Responsabili dei Servizi;</w:t>
      </w:r>
    </w:p>
    <w:p>
      <w:pPr>
        <w:pStyle w:val="Normal"/>
        <w:autoSpaceDE w:val="false"/>
        <w:jc w:val="both"/>
        <w:rPr>
          <w:rFonts w:ascii="Palatino Linotype" w:hAnsi="Palatino Linotype"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    </w:t>
      </w:r>
      <w:r>
        <w:rPr>
          <w:rFonts w:cs="Arial" w:ascii="Palatino Linotype" w:hAnsi="Palatino Linotype"/>
          <w:bCs/>
          <w:sz w:val="24"/>
          <w:szCs w:val="24"/>
        </w:rPr>
        <w:t>d) l'organo di revisione economico-finanziaria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2. Le attribuzioni di ciascuno dei soggetti di cui al comma  1 sono definite dal presente Regolamento, dallo Statuto dell'Ente e dalle altre norme in materia di controlli sugli enti locali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3. </w:t>
      </w:r>
      <w:r>
        <w:rPr>
          <w:rFonts w:cs="Arial" w:ascii="Palatino Linotype" w:hAnsi="Palatino Linotype"/>
          <w:sz w:val="24"/>
          <w:szCs w:val="24"/>
        </w:rPr>
        <w:t>Le funzioni d’indirizzo, coordinamento e di raccordo interno fra le varie attività di controllo sono svolte, nell’esercizio delle sue funzioni di sovrintendenza alla gestione dell’ente, dal Segretario comunale che a tal fine acquisisce informazioni, dati ed ogni documentazione utile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4. Nel rispetto del principio della distinzione tra funzioni di indirizzo e controllo politico-amministrativo e funzioni gestionali, ai soggetti di cui al comma 1 è garantita la necessaria autonomia ed indipendenza.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4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Obiettivi del sistema dei controlli intern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1. Il sistema dei controlli interni persegue i seguenti obiettiv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a) conformità alle leggi ed ai regolament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b)efficacia, efficienza ed economicità dell’azione amministrativa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c) raggiungimento degli obiettivi programmat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d) affidabilità delle informazioni e dei bilanci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e) equilibri di bilancio;</w:t>
      </w:r>
    </w:p>
    <w:p>
      <w:pPr>
        <w:pStyle w:val="Normal"/>
        <w:autoSpaceDE w:val="false"/>
        <w:ind w:left="284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f) salvaguardia del patrimonio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TITOLO I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IL CONTROLLO PREVENTIVO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DI REGOLARITA’ AMMINISTRATIVA E CONTABILE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5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preventivo di regolarità amministrativa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Il controllo di regolarità amministrativa è assicurato, nella fase di formazione delle deliberazioni di Giunta e di Consiglio e dei provvedimenti di competenza del Sindaco, dal Responsabile del Servizio competente ed è esercitato attraverso il rilascio del parere di regolarità tecnica attestante la regolarità e la correttezza dell'azione amministrativ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di regolarità amministrativa, nella fase di formazione degli atti che non siano di competenza degli organi di governo, è esercitato dal Responsabile del Servizio che, attraverso la adozione e la sottoscrizione dell’atto, garantisce la legittimità, la regolarità e la correttezza dell’atto stesso e del procedimento a questo presupposto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6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preventivo di regolarità contabile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Il controllo di regolarità contabile è assicurato, nella fase di formazione delle deliberazioni di Giunta e di Consiglio, dal Responsabile del Servizio finanziario ed è esercitato attraverso il rilascio del parere di regolarità contabile, ai sensi dell’articolo 49 decreto legislativo 18.08.2000, n. 26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Il controllo di regolarità contabile, nella fase di formazione delle determinazioni e di ogni altro atto che comporti impegno di spesa, è esercitato dal Responsabile del Servizio finanziario attraverso l’apposizione del visto di regolarità contabile attestante la copertura finanziaria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7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ostituzioni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Nel caso in cui il Responsabile del Servizio sia assente, il parere di regolarità tecnica o di regolarità contabile è rilasciato da colui che è designato a sostituirl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Qualora l'Ente sia privo di responsabili di servizio, il parere di regolarità tecnica o di regolarità contabile è espresso dal Segretario comuna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Nel caso in cui il Responsabile del Servizio finanziario sia assente, il visto attestante la copertura finanziaria è rilasciato da colui che è designato a sostituirlo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8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Responsabilità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I soggetti di cui agli articoli precedenti rispondono in via amministrativa e contabile dei pareri espressi.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TITOLO III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SUCCESSIVO DI REGOLARITA’ AMMINISTRATIV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9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Principi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Il controllo successivo di regolarità amministrativa è improntato ai seguenti principi: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a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indipendenza</w:t>
      </w:r>
      <w:r>
        <w:rPr>
          <w:rFonts w:cs="Arial" w:ascii="Palatino Linotype" w:hAnsi="Palatino Linotype"/>
          <w:bCs/>
          <w:sz w:val="24"/>
          <w:szCs w:val="24"/>
        </w:rPr>
        <w:t>: il responsabile e gli addetti all’attività devono essere indipendenti dalle attività oggetto di verifica;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b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globalità, imparzialità, trasparenza</w:t>
      </w:r>
      <w:r>
        <w:rPr>
          <w:rFonts w:cs="Arial" w:ascii="Palatino Linotype" w:hAnsi="Palatino Linotype"/>
          <w:bCs/>
          <w:sz w:val="24"/>
          <w:szCs w:val="24"/>
        </w:rPr>
        <w:t>: il controllo è esteso a tutti i servizi dell’Ente, secondo regole chiare, condivise e conosciute preventivamente;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c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condivisione</w:t>
      </w:r>
      <w:r>
        <w:rPr>
          <w:rFonts w:cs="Arial" w:ascii="Palatino Linotype" w:hAnsi="Palatino Linotype"/>
          <w:bCs/>
          <w:sz w:val="24"/>
          <w:szCs w:val="24"/>
        </w:rPr>
        <w:t>: il modello di controllo successivo viene condiviso dalle strutture come momento di sintesi e di raccordo in cui si valorizza la funzione di assistenza e le criticità emerse sono valutate, in primo luogo, a scopo collaborativo;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d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utilità</w:t>
      </w:r>
      <w:r>
        <w:rPr>
          <w:rFonts w:cs="Arial" w:ascii="Palatino Linotype" w:hAnsi="Palatino Linotype"/>
          <w:bCs/>
          <w:sz w:val="24"/>
          <w:szCs w:val="24"/>
        </w:rPr>
        <w:t>: le risultanze del controllo devono essere utili ed utilizzabili, devono garantire la standardizzazione nella redazione degli atti ed il miglioramento complessivo della qualità degli atti prodotti;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e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ininfluenza sui tempi dell’azione amministrativa</w:t>
      </w:r>
      <w:r>
        <w:rPr>
          <w:rFonts w:cs="Arial" w:ascii="Palatino Linotype" w:hAnsi="Palatino Linotype"/>
          <w:bCs/>
          <w:sz w:val="24"/>
          <w:szCs w:val="24"/>
        </w:rPr>
        <w:t>: il controllo non deve appesantire i tempi delle procedure amministrative;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f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standardizzazione degli strumenti di controllo</w:t>
      </w:r>
      <w:r>
        <w:rPr>
          <w:rFonts w:cs="Arial" w:ascii="Palatino Linotype" w:hAnsi="Palatino Linotype"/>
          <w:bCs/>
          <w:sz w:val="24"/>
          <w:szCs w:val="24"/>
        </w:rPr>
        <w:t xml:space="preserve">: individuazione degli </w:t>
      </w:r>
      <w:r>
        <w:rPr>
          <w:rFonts w:cs="Arial" w:ascii="Palatino Linotype" w:hAnsi="Palatino Linotype"/>
          <w:bCs/>
          <w:i/>
          <w:sz w:val="24"/>
          <w:szCs w:val="24"/>
        </w:rPr>
        <w:t>standards</w:t>
      </w:r>
      <w:r>
        <w:rPr>
          <w:rFonts w:cs="Arial" w:ascii="Palatino Linotype" w:hAnsi="Palatino Linotype"/>
          <w:bCs/>
          <w:sz w:val="24"/>
          <w:szCs w:val="24"/>
        </w:rPr>
        <w:t xml:space="preserve"> predefiniti di riferimento rispetto ai quali si verifica la rispondenza di un atto o di un procedimento alla normativa vigente;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g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autotutela</w:t>
      </w:r>
      <w:r>
        <w:rPr>
          <w:rFonts w:cs="Arial" w:ascii="Palatino Linotype" w:hAnsi="Palatino Linotype"/>
          <w:bCs/>
          <w:sz w:val="24"/>
          <w:szCs w:val="24"/>
        </w:rPr>
        <w:t>: l’Amministrazione ha il potere-dovere di riesaminare la propria attività e i propri atti, con lo scopo di cancellare eventuali errori o rivedere le scelte fatte, al fine di prevenire o porre fine a conflitti, potenziali o in atto, nel pieno e continuo perseguimento dell’interesse pubblico;</w:t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h) </w:t>
      </w:r>
      <w:r>
        <w:rPr>
          <w:rFonts w:cs="Arial" w:ascii="Palatino Linotype" w:hAnsi="Palatino Linotype"/>
          <w:bCs/>
          <w:sz w:val="24"/>
          <w:szCs w:val="24"/>
          <w:u w:val="single"/>
        </w:rPr>
        <w:t>esclusività della responsabilità dirigenziale:</w:t>
      </w:r>
      <w:r>
        <w:rPr>
          <w:rFonts w:cs="Arial" w:ascii="Palatino Linotype" w:hAnsi="Palatino Linotype"/>
          <w:bCs/>
          <w:sz w:val="24"/>
          <w:szCs w:val="24"/>
        </w:rPr>
        <w:t xml:space="preserve"> i Responsabili dei Servizi sono responsabili in via esclusiva, in relazione agli obiettivi assegnati, della legittimità, regolarità e correttezza, nonché dell’efficienza della propria attività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0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Finalità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successivo di regolarità amministrativa persegue le seguenti finalità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a) monitorare e verificare la regolarità e correttezza delle procedure e degli atti adottati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b) rilevare la legittimità dei provvedimenti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c) registrare gli eventuali scostamenti rispetto alle norme comunitarie, costituzionali, legislative, statutarie e regolamentari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d) sollecitare l’esercizio del potere di autotutela del Responsabile del Servizio, ove vengano ravvisati vizi o patologie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e) migliorare la qualità degli atti amministrativi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f) indirizzare l’attività amministrativa verso percorsi semplificati e che garantiscano la massima imparzialità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g) attivare procedure omogenee e standardizzate per l’adozione di determinazioni di contenuto similare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h) costruire un sistema di regole condivise per migliorare l’azione amministrativa;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i) collaborare con i singoli Servizi per l’impostazione ed il continuo aggiornamento delle procedur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1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Organi del controllo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1. L'organo di controllo è costituito dal Segretario comunale. Il Segretario può nominare un secondo componente, con requisiti di indipendenza, per l’esame di particolari categorie di atti che richiedono competenze tecniche specifiche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2. Il controllo viene svolto con la collaborazione del Servizio di Segreteria e degli eventuali altri Servizi comunali da coinvolgere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3. L’istruttoria dell’attività di controllo può essere assegnata a dipendenti comunali di qualifica adeguata, di un settore diverso da quello che ha adottato l’atto controllato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2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Oggetto del controllo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ono oggetto del controllo successivo le determinazioni di impegno di spesa, i contratti e gli altri atti amministrativi, scelti secondo una selezione casuale effettuata con motivate tecniche di campionamen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Nella categoria degli altri atti amministrativi rientrano gli atti di accertamento di entrata, gli atti di liquidazione della spesa, gli ordinativi in economia, i decreti, le ordinanze, i provvedimenti autorizzativi  e concessori di diversa natur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deve avvenire con cadenza almeno semestrale ed è riferito agli atti emessi nel semestre precedente. Il Segretario Comunale, comunque, può sempre disporre ulteriori controlli nel corso dell’esercizio, qualora ne ravvisi la necessità o l'opportunità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Gli atti sottoposti al controllo successivo sono individuati con metodo casuale, mediante sorteggio, in misura non inferiore al 5% di tutti gli atti adottati da ciascun Servizio. Ogni campione dovrà contenere almeno un minimo di 5 atti per ogni  categoria. Dell'individuazione degli atti è compilato un verbale a cura del Segretario comunale prima del controllo di meri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L’esame può essere esteso, su iniziativa di chi effettua il controllo, anche agli atti dell’intero procedimento o di procedimenti della stessa tipologia. Pertanto gli uffici, oltre al provvedimento oggetto del controllo, dovranno trasmettere la documentazione che sarà loro richiesta.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3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Metodologia del controllo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Il controllo successivo di regolarità amministrativa verifica la conformità e la coerenza degli atti e/o procedimenti controllati agli </w:t>
      </w:r>
      <w:r>
        <w:rPr>
          <w:rFonts w:cs="Arial" w:ascii="Palatino Linotype" w:hAnsi="Palatino Linotype"/>
          <w:bCs/>
          <w:i/>
          <w:sz w:val="24"/>
          <w:szCs w:val="24"/>
        </w:rPr>
        <w:t>standards</w:t>
      </w:r>
      <w:r>
        <w:rPr>
          <w:rFonts w:cs="Arial" w:ascii="Palatino Linotype" w:hAnsi="Palatino Linotype"/>
          <w:bCs/>
          <w:sz w:val="24"/>
          <w:szCs w:val="24"/>
        </w:rPr>
        <w:t xml:space="preserve"> predefiniti di riferi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Per </w:t>
      </w:r>
      <w:r>
        <w:rPr>
          <w:rFonts w:cs="Arial" w:ascii="Palatino Linotype" w:hAnsi="Palatino Linotype"/>
          <w:bCs/>
          <w:i/>
          <w:sz w:val="24"/>
          <w:szCs w:val="24"/>
        </w:rPr>
        <w:t>standards</w:t>
      </w:r>
      <w:r>
        <w:rPr>
          <w:rFonts w:cs="Arial" w:ascii="Palatino Linotype" w:hAnsi="Palatino Linotype"/>
          <w:bCs/>
          <w:sz w:val="24"/>
          <w:szCs w:val="24"/>
        </w:rPr>
        <w:t xml:space="preserve"> predefiniti si intendono i seguenti indicator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isposizioni statali, regionali e comunali in materia di procedimento amministrativ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isposizioni statali, regionali e comunali in materia di pubblicità e accesso agli at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disposizioni comunitarie, statali, regionali e comunali di se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disposizioni interne dell’Ente (Statuto, regolamenti, delibere, direttive,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ussistenza di cause di null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sussistenza di vizi di legittim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affidabilità dei dati riportati nei provvedimenti e nei relativi allega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conformità al programma di mandato, Piano esecutivo di gestione/Piano delle </w:t>
      </w:r>
      <w:r>
        <w:rPr>
          <w:rFonts w:cs="Arial" w:ascii="Palatino Linotype" w:hAnsi="Palatino Linotype"/>
          <w:bCs/>
          <w:i/>
          <w:sz w:val="24"/>
          <w:szCs w:val="24"/>
        </w:rPr>
        <w:t>performance</w:t>
      </w:r>
      <w:r>
        <w:rPr>
          <w:rFonts w:cs="Arial" w:ascii="Palatino Linotype" w:hAnsi="Palatino Linotype"/>
          <w:bCs/>
          <w:sz w:val="24"/>
          <w:szCs w:val="24"/>
        </w:rPr>
        <w:t>, atti di programmazione, circolari interne, atti di indirizzo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4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Esito del controllo 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l termine del controllo di ciascun atto e/o procedimento viene compilata una scheda con l’indicazione sintetica delle irregolarità rilevate o dell’assenza delle stesse in conformità agli </w:t>
      </w:r>
      <w:r>
        <w:rPr>
          <w:rFonts w:cs="Arial" w:ascii="Palatino Linotype" w:hAnsi="Palatino Linotype"/>
          <w:bCs/>
          <w:i/>
          <w:sz w:val="24"/>
          <w:szCs w:val="24"/>
        </w:rPr>
        <w:t>standards</w:t>
      </w:r>
      <w:r>
        <w:rPr>
          <w:rFonts w:cs="Arial" w:ascii="Palatino Linotype" w:hAnsi="Palatino Linotype"/>
          <w:bCs/>
          <w:sz w:val="24"/>
          <w:szCs w:val="24"/>
        </w:rPr>
        <w:t xml:space="preserve"> predefiniti indicati nell’art. 13, comma 2, da restituire al Responsabile del Servizio che ha adottato l’atto, unitamente alle direttive cui conformarsi in caso di riscontrate irregolarità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L'organo di controllo predispone, con cadenza semestrale, un referto contenente informazioni di tipo statistico sul numero e la tipologia di atti esaminati e sulle irregolarità riscontrate, l’analisi e valutazione dei risultati, la proposta di adeguate azioni correttive (chiarimenti, circolari e direttive, modifiche regolamentari, interventi formativi etc.), nonché le osservazioni su aspetti dell’atto o procedimento, oggetto di verifica, non espressamente previste ma che l’organo di controllo ritiene opportuno portare all’attenzione dei Responsabili dei Serviz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All’inizio di ogni anno l’organo di controllo elabora una relazione sull’attività di controllo svolta nell’anno precedente. La relazione può contenere anche suggerimenti e proposte operative finalizzate a migliorare la qualità degli atti prodotti dall’Ente, proponendo anche modifiche regolamentari, procedurali o di prass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 xml:space="preserve">Il referto di cui al comma 2 è trasmesso ai Responsabili dei Servizi, al Sindaco, all’Organo di Valutazione dei risultati dei dipendenti, come documento utile per la valutazione ed all’organo di revisione economico-finanziari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La relazione di cui al comma 3 è trasmessa al Consiglio Comunale, che ne prenderà atto con propria deliberazio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Nel caso in cui l’atto sottoposto a controllo risulti affetto da cause di nullità o da vizi di legittimità, nonché nei casi di irregolarità gravi, si procede alla segnalazione tempestiva nei confronti del soggetto che ha adottato l’atto controllato, affinché proceda, senza indugio, a valutare la sussistenza dei presupposti per procedere in autotutela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Il controllo di regolarità amministrativa non produce alcun effetto su esistenza, validità ed efficacia dell’atto sottoposto a controllo. Ove i Responsabili dei Servizi, nell’ambito della propria competenza, ritenessero di non conformarsi alle direttive/indicazioni di cui sopra, devono darne adeguata motivazione tramite formale risposta alle direttive di cui al comma 1 del presente articol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Cs/>
          <w:sz w:val="24"/>
          <w:szCs w:val="24"/>
        </w:rPr>
        <w:t>La risposta di cui al comma precedente viene trasmessa all’Organo di Valutazione dei risultati dei dipendenti come documento utile per la valutazione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TITOLO IV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DI GESTION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. 15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di gestione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1. Al fine di garantire la realizzazione degli obiettivi programmati, la corretta ed economica gestione delle risorse pubbliche, l'imparzialità ed il buon andamento della pubblica amministrazione e la trasparenza dell'azione amministrativa, il Comune di Pertusio applica il controllo di gestione secondo le modalità stabilite dal Regolamento di contabilità.</w:t>
      </w:r>
    </w:p>
    <w:p>
      <w:pPr>
        <w:pStyle w:val="Normal"/>
        <w:autoSpaceDE w:val="false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TITOLO V</w:t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IL CONTROLLO DEGLI EQUILIBRI FINANZIAR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Articolo 16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l controllo degli equilibri finanziari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1. Il controllo degli equilibri finanziari è svolto sotto la direzione e il coordinamento del Responsabile dei Servizi economico-finanziari e mediante la vigilanza dell’organo di revisione economico-finanziar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Palatino Linotype" w:hAnsi="Palatino Linotype"/>
          <w:bCs/>
          <w:sz w:val="24"/>
          <w:szCs w:val="24"/>
        </w:rPr>
        <w:t>2. Le modalità di esercizio del controllo degli equilibri finanziari sono disciplinate nel Regolamento di contabilità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alatino Linotype" w:ascii="Palatino Linotype" w:hAnsi="Palatino Linotyp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6.3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alatino Linotype" w:ascii="Palatino Linotype" w:hAnsi="Palatino Linotype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ans Serif PS" w:hAnsi="Sans Serif PS" w:eastAsia="Times New Roman" w:cs="Sans Serif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tabs>
        <w:tab w:val="clear" w:pos="709"/>
        <w:tab w:val="left" w:pos="4250" w:leader="none"/>
      </w:tabs>
      <w:spacing w:before="8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firstLine="709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spacing w:before="80" w:after="0"/>
      <w:ind w:left="2127" w:firstLine="709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bottom w:val="dotted" w:sz="24" w:space="1" w:color="000000"/>
      </w:pBdr>
      <w:tabs>
        <w:tab w:val="clear" w:pos="709"/>
        <w:tab w:val="left" w:pos="4250" w:leader="none"/>
      </w:tabs>
      <w:spacing w:before="80" w:after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3:00Z</dcterms:created>
  <dc:creator>.</dc:creator>
  <dc:description/>
  <cp:keywords/>
  <dc:language>en-US</dc:language>
  <cp:lastModifiedBy>Comune Pertusio</cp:lastModifiedBy>
  <cp:lastPrinted>2013-01-25T10:52:00Z</cp:lastPrinted>
  <dcterms:modified xsi:type="dcterms:W3CDTF">2013-02-06T11:10:00Z</dcterms:modified>
  <cp:revision>17</cp:revision>
  <dc:subject/>
  <dc:title>COMUNE Dl VILLAR PEROSA</dc:title>
</cp:coreProperties>
</file>