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"/>
        <w:gridCol w:w="5367"/>
        <w:gridCol w:w="1612"/>
        <w:gridCol w:w="2502"/>
        <w:gridCol w:w="168"/>
        <w:gridCol w:w="61"/>
        <w:gridCol w:w="83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CEDIMENTI AMMINISTRATIVI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520"/>
            </w:tblGrid>
            <w:tr>
              <w:trPr>
                <w:trHeight w:val="12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EL SEGRETARIO COMUNA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TERMIN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PER LA CONCLUSION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DEL PROCEDIMENTO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ATTI E DOCUMENTI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DA ALLEGAR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ALL'ISTANZ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E MODULISTIC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NECESSARIA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esponsabile del procediment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dott. Alberto CORSINI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l.0124/61720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pertusio@cert.ruparpiemonte.it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er informazioni prendere appuntament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itolare del potere sostitutiv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Segretario comunal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(o chi lo sostituisce in caso di assenza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l.0124/61720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pertusio@cert.ruparpiemonte.it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dozione e modifiche dello Statuto e dei Regolamenti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venzioni tra enti local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artecipazione del Comune a società di capita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pprovazione degli indirizzi da osservare da parte delle aziende pubbliche e degli enti indipendenti, sovvenzionati o sottoposti a vigilanz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valida degli elet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vocazione Consiglio comunale su richiesta di almeno 1/5 dei consiglie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rrogazione Consigliere comun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ozione di sfiduc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ecadenza, sospensione, rimozione cause di ineleggibilità o incompatibilità degli amministratori comu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municazioni relative all'anagrafe degli amministratori comu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mina e revoca componenti della Giun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mina, designazione e revoca da parte del Sindaco dei rappresentanti del Comune presso enti, aziende ed istitu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efinizione indirizzi per la nomina e la designazione dei rappresentanti del Comune presso enti, aziende e istituzioni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267/00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mina responsabili degli uffici e dei serviz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mina legale per difesa in giudiz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egistrazione contrat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dimazione repertor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segnazione spazi elettor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Legge 212/56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rchivio comunale corrente e di deposito: autorizzazione alla visione degli atti ed al rilascio di copi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essione cittadinanze onorari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trolli e accertamenti sulla veridicità delle autocertificazio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orsi pubblic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sunzioni obbligatorie appartenenti a categorie protet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sunzioni mediante richiesta al centro per l'impieg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llocamento in aspettati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ispensa dal serviz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utamento mansioni per inidoneità fisica: inquadramento in qualifica diver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obilità interna al Comu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obilità esterna al Comu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essione permessi ai dipenden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torizzazione al dipendente di assumere incarichi temporanei presso altri enti compatibili con l' impiego comun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120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0"/>
                    <w:gridCol w:w="1620"/>
                    <w:gridCol w:w="2700"/>
                  </w:tblGrid>
                  <w:tr>
                    <w:trPr>
                      <w:trHeight w:val="94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 xml:space="preserve">PROCEDIMENTI AMMINISTRATIVI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DELL' AREA DEMOGRAFICA</w:t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TERMIN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ER LA CONCLU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L PROCEDIMENTO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ATTI E DOCUMENTI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DA ALLEGAR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ALL'ISTANZ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E MODULISTIC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ECESSARI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Responsabile del procediment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: Cinzia QUERIO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 0124/617207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anagrafe@comune.pertusio.to.i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Gli orari di apertura degli uffici sono i seguenti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lunedì 9.30 – 12.30/martedì 14.00 – 17.00/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mercoledì 9.30 – 12.30/giovedì 9.30 – 12.30/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venerdì 9.30 – 12.30/sabato 9.00 – 12.0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itolare del potere sostitutiv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Segretario comunale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o chi lo sostituisce in caso di assenza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0124/61720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</w:rPr>
                            <w:t>pertusio@cert.ruparpiemonte.it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 </w:t>
                          </w:r>
                        </w:hyperlink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scrizione nell' anagrafe della popolazione residente                                                                                    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2 giorni)                       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Variazioni anagrafiche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ancellazioni per irreperibilità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Emigrazione (cancellazione anagrafica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scrizione anagrafica degli stranie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ttribuzione del codice fiscale ai mino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certamenti d' ufficio in caso di omesse dichiarazioni anagrafich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scrizione, variazioni e cancellazioni nell'anagrafe degli italiani residenti all'estero (AIRE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Trasferimento da AIRE nel Comune ad altro Comun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scrizione cittadini italiani mai residenti in Itali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Numerazione civic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ggiornamento dello stradario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ertificazione di sportello dell' anagraf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i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utenticazione delle firm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i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Dichiarazioni sostitutive atti noto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i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arte d'identità (Rilasci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i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ima revisione semestrale delle liste elettoral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a revisione semestrale delle liste elettoral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ima revisione dinamica delle liste elettoral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a revisione dinamica delle liste elettoral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lbo scrutatori di seggio elettoral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lbo presidenti di seggio elettoral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Revisione dinamica straordinaria in occasione di elezioni o referendum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Elezioni amministrative, politiche, europee e referendum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Formazione e revisione lista giudici popola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edisposizione e aggiornamento liste di leva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ertificazioni di iscrizione ed esito di lev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ggiornamento ruoli matricola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nnotazione in margine e in calce ai predetti ann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Deleghe dell' ufficio di Anagraf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Deleghe carte d' identit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Emissione buoni d'ordine economal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tti di nascita (acquisizione certificati occorrenti e verific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5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ubblicazione di matrimonio (acquisizione certificati occorrenti e verifica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ertificato di "eseguite pubblicazioni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elebrazione matrimonio civi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 giornat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tti di matrimonio (acquisizione certificati occorrenti e verific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 giornat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ascrizione domande di divorzio e delle sentenze di scioglimento del matrimon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ascrizione matrimoni religios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notazione a margine degli atti di matrimon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notazione delle convenzioni matrimoni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ibretto internazionale di famigl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mmediatament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tti di m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it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ermesso di seppellim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it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torizzazione al trasporto sal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it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torizzazione esumazione ed estumulazione straordin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it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torizzazione alla crema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hiusura dei registri di stato civi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ettifica degli atti di stato civi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notazioni sui regist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conoscimenti - legittimazio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ertificazioni di sportello dello Stato Civi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ito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erbale di giuram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eleghe dell' ufficio di Stato Civile                                  30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0"/>
            </w:tblGrid>
            <w:tr>
              <w:trPr>
                <w:trHeight w:val="945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PROCEDIMENTI AMMINISTRATIVI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DELL' AREA AMMINISTRATIVA – CONTABILE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TERMIN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PER LA CONCLUSION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DEL PROCEDIMENTO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ATTI E DOCUMENTI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DA ALLEGAR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ALL'ISTANZ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E MODULISTIC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NECESSA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0"/>
            </w:tblGrid>
            <w:tr>
              <w:trPr>
                <w:trHeight w:val="945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esponsabile del procediment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rag. Lorena MADDIO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 0124/617207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</w:rPr>
                            <w:t>ragioneria@comune.pertusio.to.it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Gli orari di apertura degli uffici sono i seguenti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lunedì 9.30 – 12.30/martedì 14.00 – 17.00/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mercoledì 9.30 – 12.30/giovedì 9.30 – 12.30/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venerdì 9.30 – 12.30/sabato 9.00 – 12.0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itolare del potere sostitutiv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Segretario comunale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o chi lo sostituisce in caso di assenza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0124/61720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</w:rPr>
                            <w:t>pertusio@cert.ruparpiemonte.it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edisposizione bilancio e rendico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D.Lgs. 267/00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estione del bilancio e certificazio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D.Lgs. 267/00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egistrazione impeg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missione ordinativi di pagamento a seguito atti di liquida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cedure in economia per l'esecuzione di lavori o l'acquisizione di beni e servizi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D. Lgs 163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cedure aperte, ristrette e negoziate per l'esecuzione di lavori o l'acquisizione di beni e serviz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163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carichi professio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                   (D. Lgs 163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vvedimenti di liquidazione fatture/parcelle/onora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vincolo cauzioni provvisorie e definitiv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ccesso agli atti e rilascio di copie conformi all'origin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trolli e accertamenti sulla veridicità delle autocertificazio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iquidazione agli amministratori dei gettoni di presenza e dell'indennità di car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(dalla scadenza del semestre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mborso spese di viaggio agli amministrato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municazione al Dipartimento della Funzione Pubblica dei dati relativi ai collaboratori esterni e consulen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art. 53, comma 14, D.Lgs. 165/01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ubblicazioni incarichi esterni sul sito interne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rmazione e tenuta albo beneficiari di contributi economici concessi dal Comu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legge 412/91 e D.P.R. 118/00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essione contributi e patroci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atistich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sistenza scolast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rogazione contributi di sostegno alla loca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lascio attestazione ISE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essione assegno per il nucleo familia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cessione assegno di maternit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chieste concessioni e erogazione mutu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pertura sinistro a fronte di richieste risarcimento danni da parte di priva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esentazione del rendiconto all'amministrazione pubblica che ha erogato il contribu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oppure a richiest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attamento economico fondamentale - rinnovi contrattuali o provvedimenti di natura generale o complessiva -applicazione e liquidazione competenz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rattamento Previdenziale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lascio modelli PA04, 350/P, TFR1 e foglio aggiuntiv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dempimenti fiscali, contributivi e assicurazioni (INADEL - INAIL - IRPEF - CPDEL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ggiornamento fascicoli personali ( per rinnovi contrattuali o mobilità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estione presenze - ferie - malattia - permessi - straordina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ensil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lascio modello CUD e certificazio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nto annu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elazione al conto annu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entri estivi per bambini in età scola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sposte a istanze, comunicazioni, richieste di informazioni,opposizioni circa l'applicazione dei tributi comu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ccertamenti ICI/IMU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legge 296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ccertamenti TARSU/TA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 (legge 296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missione ruoli tributa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condo leg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mborsi di quote non dovute di tributi comu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 (art. 1, c. 164, legge 296/06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gravi di quote indebiti di tributi comunal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0"/>
            </w:tblGrid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atiche infortuni sul lavoro (raccolta e trasmissione autorità competenti) comportanti morte o inabilità superiore a 30 gg. Lavorativ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l più breve tempo possibil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atiche infortuni sul lavoro comportanti inabilità superiore a 3 giorni e fino a 30 giorni (raccolta e trasmissione autorità competente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l più breve tempo possibil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atiche cessione fabbricati / registrazione e trasmissione alla Questura (legge 191/78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ilascio autorizzazioni spettacoli viaggianti (dalla data di presentazione dei documenti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(e non oltre data inizio spett.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estituzione documenti e oggetti smarri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ompetizioni sportive su strada - autorizza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vAlign w:val="center"/>
                </w:tcPr>
                <w:tbl>
                  <w:tblPr>
                    <w:tblW w:w="9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1"/>
                    <w:gridCol w:w="1620"/>
                    <w:gridCol w:w="270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ttività ricreative: scuole di ballo e sale per pubbliche audizioni - autorizzazion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inema, teatri, sale di spettacolo e intrattenimento - Licenza d' esercizio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ortieri e custodi: certificato di iscrizione nel registro comunal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rvizi urbani di trasporto pubblico di persone o cose: rilascio concessioni ad aziende pubbliche e privat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0"/>
                    <w:gridCol w:w="1620"/>
                    <w:gridCol w:w="2700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 xml:space="preserve">PROCEDIMENTI AMMINISTRATIVI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DELL' AREA TECNICO - MANUTENTIVA</w:t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ERMI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A CONCLU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L PROCEDIMENTO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TTI E DOCUMENT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A ALLEGAR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LL'ISTANZ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E MODULISTICA NECESSARIA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Responsabile del procediment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Arch. Alessandra MAZZONE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 0124/617207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</w:rPr>
                            <w:t>tecnico@comune.pertusio.to.it</w:t>
                          </w:r>
                        </w:hyperlink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Gli orari di apertura degli uffici sono i seguenti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venerdi’ ore 9.30 - 12.30 o su appuntamento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itolare del potere sostitutiv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: Segretario comunal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o chi lo sostituisce in caso di assenza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Tel. 0124/617207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E-mail: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single"/>
                          </w:rPr>
                          <w:t>pertusio@cert.ruparpiemonte.it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lienazione beni mobili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cedura espropriativ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Occupazione d'urgenz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orresponsione indennità d'occupazion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Occupazioni temporane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mposizione di servitù coattiv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cedura espropriativa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 (D.P.R. 327/01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gettazione interna: esecuzione di progetti nei tempi stabiliti dalla programmazione pluriennale e dal bilancio d' esercizio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gettazione esterna: affidamento incarico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pprovazione progetto (redatto da professionisti esterni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cedure in economia per l'esecuzione di lavori o l'acquisizione di beni e servizi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 (D. Lgs 163/06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cedure aperte, ristrette e negoziate per l'esecuzione di lavori o l'acquisizione di beni e serviz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 (D. Lgs 163/06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Incarichi professional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legge (D. Lgs 163/06)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Provvedimenti di liquidazione fatture/parcelle/onorar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vincolo cauzioni provvisorie e definitiv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cesso agli atti e rilascio di copie conformi all'original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ontrolli e accertamenti sulla veridicità delle autocertificazioni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ertificato di regolare esecuzione, redazione, approvazion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capitola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Collaudo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econdo capitolato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inanze per disciplinare la circolazione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imitazione e regolamentazione delle aree pedonali urbane, delle zone a traffico limitato e delle zone di rilevanza urbanist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e pedonali, zone a traffico limitato e zone di rilevanza urbanistica / ordinanze per riservare superfici e spazi di sosta di veicoli privati dei soli residenti nella zona, a titolo gratuito e oneroso                                                                       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ggio imposta di pubblicità in seguito a rilascio di autorizz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ascio autorizzazione suolo pubblico perman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alità dell’ appaltat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izia aree verd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utilizzo locali comun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utilizzo loculi e ossari cimiteri comun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i cimiteria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impianti sportiv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CEDIMENTI AMMINISTRATI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LL' AREA TECNIC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RM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ER LA CONCLUSIONE DEL PROCE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TI E DOC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ALLEGARE ALL'ISTANZA E MODULISTICA NECESSARIA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onsabile del procedime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ntonio CRESTO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. 0124/6172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cnico@comune.pertusio.to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li orari di apertura degli uffici sono i seguent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erdi’ ore 9.30 - 12.30 o su appuntame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are del potere sostitutiv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Segretario comu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o chi lo sostituisce in caso di assenz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 0124/617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: pertusio@cert.ruparpiemonte.it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mozione cani mor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più breve tempo possibi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tura animali randag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ollo accertamenti su eventuali reati ediliz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più breve tempo possibi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hiesta di accertamenti su segnalazioni d’ uffic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ifiche atti giudizia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7"/>
              <w:gridCol w:w="2243"/>
            </w:tblGrid>
            <w:tr>
              <w:trPr>
                <w:trHeight w:val="630" w:hRule="atLeast"/>
              </w:trPr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apporto mensile sull'attività edilizia abusiva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ntro il 5 del mese successiv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o il 5 del mese successiv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gnature: allacciamento edifici pubblici e privati al sistema comunale - Autorizzazio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sso agli atti e rilascio di copie conformi all’ origin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olli e accertamenti sulla veridicità delle autocertificazio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zazione insediamenti civili e produttiv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stuale al permesso di costruir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ascio permessi di costru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o legg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a - segnalazione certificata inizio attivit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o legg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ullamento permessi di costru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ullamento autorizzazioni ediliz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tura permessi di costru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oga del termine di ultimazione dei lavori previsti nel permesso di costru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tabilità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hiarazione di inabilità o di inagibilità ed emissione dell' ordinanza di sgombe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ti di destinazione urbanistica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inanze ai sensi DPR 380/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egne e mezzi pubblicitari: esposizione, autorizz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zazioni allo scarico extra fognatu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zzazione ad eseguire lavori, occupazioni e depositi temporanei da parte di privati sulle strade comun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e abusive - demolizione a cura del Comune - recupero della spesa sostenuta - notifica e invio pag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pralluogo per verifica condizioni igienico-sanitarie degli allogg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hiarazione ai sensi del  d.lgs. 286/98 e del D.P.R. 394/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inanza Sindaco inabitabilità alloggio antigien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più breve tempo possibil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attizzazione, disinfestazione e igiene locali comuni e scuo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più breve tempo possibil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vedimenti volti a a garantire l'igiene pubblica ( in collaborazione con il servizio Igiene e Sanità Pubblica A.S.L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mozione rifiuti abbandonati su aree pubblich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permanente area demaniale comun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temporanea area demaniale comun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ianto distributori di carburanti - concessione aree demani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e declassificate di strade comunali - alienazione trattativa priva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quisizione da parte del Comune del bene e dell'area di sedime a seguito dell' inottemperanza all' ingiunzione a demolire le opere realizzate in assenza di concessione, in totale difformità o con variazioni essenzi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e eseguite ed aree cedute dal concessionario a scomputo contributo di concessione - acquisizione da parte del Comu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dinanza per vietare l' uso dell' acqua non idonea per consumo inter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più breve tempo possibile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ssione contributo manutenzione e sistemazione strada vicinale soggetta a pubblico transito - Concorso obbligatorio del Comu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CEDIMENTI AMMINISTRATI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LL' AREA AMMINISTRATIV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RM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ER LA CONCLUSIONE DEL PROCE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TI E DOC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ALLEGARE ALL'ISTANZA E MODULISTICA NECESSARIA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620"/>
              <w:gridCol w:w="2700"/>
            </w:tblGrid>
            <w:tr>
              <w:trPr>
                <w:trHeight w:val="126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TERMIN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PER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LA CONCLUSION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DEL PROCEDIMENTO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ATTI E DOCUMENT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DA ALLEGAR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ALL'ISTANZ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E MODULISTICA NECESSARIA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Responsabile del procediment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OLANDO PERINO Piergiusepp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l. 0124/617207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anagrafe@comune.pertusio.to.it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Gli orari di apertura degli uffici sono i seguent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venerdi’ ore 9.30 - 12.30 o su appuntament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itolare del potere sostitutivo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: Segretario comuna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(o chi lo sostituisce in caso di assenz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l. 0124/61720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E-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u w:val="single"/>
                    </w:rPr>
                    <w:t>pertusio@cert.ruparpiemonte.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ifich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fatto salvo diverse richieste dall’ Ente procede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Jcemediaboxzoomspan">
    <w:name w:val="jcemediabox-zoom-span"/>
    <w:basedOn w:val="Carpredefinitoparagrafo"/>
    <w:qFormat/>
    <w:rPr/>
  </w:style>
  <w:style w:type="character" w:styleId="Jcemediaboxzoomimage">
    <w:name w:val="jcemediabox-zoom-image"/>
    <w:basedOn w:val="Carpredefinitoparagrafo"/>
    <w:qFormat/>
    <w:rPr/>
  </w:style>
  <w:style w:type="character" w:styleId="Jcemediaboxzoomspan1">
    <w:name w:val="jcemediabox-zoom-span1"/>
    <w:basedOn w:val="Carpredefinitoparagrafo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basedOn w:val="Carpredefinitoparagrafo"/>
    <w:qFormat/>
    <w:rPr>
      <w:vanish w:val="false"/>
      <w:position w:val="0"/>
      <w:sz w:val="24"/>
      <w:shd w:fill="auto" w:val="clear"/>
      <w:vertAlign w:val="baseli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buttonwrapper">
    <w:name w:val="art-button-wrapper"/>
    <w:basedOn w:val="Carpredefinitoparagrafo"/>
    <w:qFormat/>
    <w:rPr/>
  </w:style>
  <w:style w:type="character" w:styleId="Artbuttonl">
    <w:name w:val="art-button-l"/>
    <w:basedOn w:val="Carpredefinitoparagrafo"/>
    <w:qFormat/>
    <w:rPr/>
  </w:style>
  <w:style w:type="character" w:styleId="Artbuttonr">
    <w:name w:val="art-button-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tl">
    <w:name w:val="jcemediabox-popup-corner-t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tr">
    <w:name w:val="jcemediabox-popup-corner-t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tc">
    <w:name w:val="jcemediabox-popup-corner-tc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bl">
    <w:name w:val="jcemediabox-popup-corner-b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br">
    <w:name w:val="jcemediabox-popup-corner-b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popupcornerbc">
    <w:name w:val="jcemediabox-popup-corner-bc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topleft">
    <w:name w:val="jcemediabox-tooltip-top-lef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topright">
    <w:name w:val="jcemediabox-tooltip-top-righ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topcenter">
    <w:name w:val="jcemediabox-tooltip-top-cen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middleleft">
    <w:name w:val="jcemediabox-tooltip-middle-lef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middleright">
    <w:name w:val="jcemediabox-tooltip-middle-righ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middlecenter">
    <w:name w:val="jcemediabox-tooltip-middle-cen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bottomleft">
    <w:name w:val="jcemediabox-tooltip-bottom-lef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bottomcenter">
    <w:name w:val="jcemediabox-tooltip-bottom-cen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bottomright">
    <w:name w:val="jcemediabox-tooltip-bottom-righ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cemediaboxtooltiptopleft1">
    <w:name w:val="jcemediabox-tooltip-top-left1"/>
    <w:basedOn w:val="Normal"/>
    <w:qFormat/>
    <w:pPr/>
    <w:rPr>
      <w:rFonts w:ascii="Times New Roman" w:hAnsi="Times New Roman" w:cs="Times New Roman"/>
      <w:color w:val="000000"/>
      <w:sz w:val="17"/>
      <w:szCs w:val="17"/>
    </w:rPr>
  </w:style>
  <w:style w:type="paragraph" w:styleId="Jcemediaboxtooltiptopright1">
    <w:name w:val="jcemediabox-tooltip-top-right1"/>
    <w:basedOn w:val="Normal"/>
    <w:qFormat/>
    <w:pPr/>
    <w:rPr>
      <w:rFonts w:ascii="Times New Roman" w:hAnsi="Times New Roman" w:cs="Times New Roman"/>
      <w:color w:val="000000"/>
      <w:sz w:val="17"/>
      <w:szCs w:val="17"/>
    </w:rPr>
  </w:style>
  <w:style w:type="paragraph" w:styleId="Jcemediaboxtooltiptopcenter1">
    <w:name w:val="jcemediabox-tooltip-top-center1"/>
    <w:basedOn w:val="Normal"/>
    <w:qFormat/>
    <w:pPr>
      <w:pBdr>
        <w:top w:val="single" w:sz="6" w:space="0" w:color="000000"/>
      </w:pBdr>
      <w:shd w:fill="FFFFFF" w:val="clear"/>
      <w:ind w:left="60" w:right="6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Jcemediaboxtooltipmiddleleft1">
    <w:name w:val="jcemediabox-tooltip-middle-left1"/>
    <w:basedOn w:val="Normal"/>
    <w:qFormat/>
    <w:pPr>
      <w:pBdr>
        <w:left w:val="single" w:sz="6" w:space="0" w:color="000000"/>
      </w:pBdr>
      <w:shd w:fill="FFFFFF" w:val="clear"/>
    </w:pPr>
    <w:rPr>
      <w:rFonts w:ascii="Times New Roman" w:hAnsi="Times New Roman" w:cs="Times New Roman"/>
      <w:color w:val="000000"/>
      <w:sz w:val="17"/>
      <w:szCs w:val="17"/>
    </w:rPr>
  </w:style>
  <w:style w:type="paragraph" w:styleId="Jcemediaboxtooltipmiddleright1">
    <w:name w:val="jcemediabox-tooltip-middle-right1"/>
    <w:basedOn w:val="Normal"/>
    <w:qFormat/>
    <w:pPr>
      <w:pBdr>
        <w:right w:val="single" w:sz="6" w:space="0" w:color="000000"/>
      </w:pBdr>
      <w:shd w:fill="FFFFFF" w:val="clear"/>
    </w:pPr>
    <w:rPr>
      <w:rFonts w:ascii="Times New Roman" w:hAnsi="Times New Roman" w:cs="Times New Roman"/>
      <w:color w:val="000000"/>
      <w:sz w:val="17"/>
      <w:szCs w:val="17"/>
    </w:rPr>
  </w:style>
  <w:style w:type="paragraph" w:styleId="Jcemediaboxtooltipmiddlecenter1">
    <w:name w:val="jcemediabox-tooltip-middle-center1"/>
    <w:basedOn w:val="Normal"/>
    <w:qFormat/>
    <w:pPr>
      <w:shd w:fill="FFFFFF" w:val="clear"/>
      <w:ind w:left="60" w:right="6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Jcemediaboxtooltipbottomleft1">
    <w:name w:val="jcemediabox-tooltip-bottom-left1"/>
    <w:basedOn w:val="Normal"/>
    <w:qFormat/>
    <w:pPr/>
    <w:rPr>
      <w:rFonts w:ascii="Times New Roman" w:hAnsi="Times New Roman" w:cs="Times New Roman"/>
      <w:color w:val="000000"/>
      <w:sz w:val="17"/>
      <w:szCs w:val="17"/>
    </w:rPr>
  </w:style>
  <w:style w:type="paragraph" w:styleId="Jcemediaboxtooltipbottomcenter1">
    <w:name w:val="jcemediabox-tooltip-bottom-center1"/>
    <w:basedOn w:val="Normal"/>
    <w:qFormat/>
    <w:pPr>
      <w:pBdr>
        <w:bottom w:val="single" w:sz="6" w:space="0" w:color="000000"/>
      </w:pBdr>
      <w:shd w:fill="FFFFFF" w:val="clear"/>
      <w:ind w:left="60" w:right="6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Jcemediaboxtooltipbottomright1">
    <w:name w:val="jcemediabox-tooltip-bottom-right1"/>
    <w:basedOn w:val="Normal"/>
    <w:qFormat/>
    <w:pPr/>
    <w:rPr>
      <w:rFonts w:ascii="Times New Roman" w:hAnsi="Times New Roman" w:cs="Times New Roman"/>
      <w:color w:val="000000"/>
      <w:sz w:val="17"/>
      <w:szCs w:val="17"/>
    </w:rPr>
  </w:style>
  <w:style w:type="paragraph" w:styleId="Image1">
    <w:name w:val="imag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tusio@cert.ruparpiemonte.it" TargetMode="External"/><Relationship Id="rId3" Type="http://schemas.openxmlformats.org/officeDocument/2006/relationships/hyperlink" Target="mailto:pertusio@cert.ruparpiemonte.it" TargetMode="External"/><Relationship Id="rId4" Type="http://schemas.openxmlformats.org/officeDocument/2006/relationships/hyperlink" Target="mailto:anagrafe@comune.pertusio.to.it" TargetMode="External"/><Relationship Id="rId5" Type="http://schemas.openxmlformats.org/officeDocument/2006/relationships/hyperlink" Target="mailto:pertusio@cert.ruparpiemonte.it" TargetMode="External"/><Relationship Id="rId6" Type="http://schemas.openxmlformats.org/officeDocument/2006/relationships/hyperlink" Target="http://www.comune.sangermanochisone.to.it/images/stories/Trasparenza/modulistica procedimenti/area amministrativa/cinzia/residenza all_1.pdf" TargetMode="External"/><Relationship Id="rId7" Type="http://schemas.openxmlformats.org/officeDocument/2006/relationships/hyperlink" Target="mailto:ragioneria@comune.pertusio.to.it" TargetMode="External"/><Relationship Id="rId8" Type="http://schemas.openxmlformats.org/officeDocument/2006/relationships/hyperlink" Target="mailto:pertusio@cert.ruparpiemonte.it" TargetMode="External"/><Relationship Id="rId9" Type="http://schemas.openxmlformats.org/officeDocument/2006/relationships/hyperlink" Target="mailto:tecnico@comune.pertusio.to.it" TargetMode="External"/><Relationship Id="rId10" Type="http://schemas.openxmlformats.org/officeDocument/2006/relationships/hyperlink" Target="mailto:tecnico@comune.pertusio.to.it" TargetMode="External"/><Relationship Id="rId11" Type="http://schemas.openxmlformats.org/officeDocument/2006/relationships/hyperlink" Target="mailto:anagrafe@comune.pertusio.t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3:00Z</dcterms:created>
  <dc:creator>Lorena</dc:creator>
  <dc:description/>
  <cp:keywords/>
  <dc:language>en-US</dc:language>
  <cp:lastModifiedBy>Lorena</cp:lastModifiedBy>
  <cp:lastPrinted>2013-09-27T12:03:00Z</cp:lastPrinted>
  <dcterms:modified xsi:type="dcterms:W3CDTF">2013-09-30T12:20:00Z</dcterms:modified>
  <cp:revision>46</cp:revision>
  <dc:subject/>
  <dc:title>PROCEDIMENTI AMMINISTRATIVI DELL' AREA AMMINISTRATIVA</dc:title>
</cp:coreProperties>
</file>