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11"/>
        <w:gridCol w:w="1489"/>
        <w:gridCol w:w="1980"/>
        <w:gridCol w:w="2520"/>
        <w:gridCol w:w="27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ice fiscale e Ragione sociale/denominazione</w:t>
            </w:r>
          </w:p>
          <w:p>
            <w:pPr>
              <w:pStyle w:val="Normal"/>
              <w:rPr/>
            </w:pPr>
            <w:r>
              <w:rPr/>
              <w:t>societa’ partecip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sura della eventuale partecipazione dell’ amministrazione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rata dell’ impeg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ere complessivo a qualsiasi titolo gravante per l’ anno sul bilancio dell’ amministraz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dei rappresentanti dell’ amministrazione negli organi di governo e trattamento economico complessivo a ciascuno di essi spetta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carichi di amministratore della societa’ e relativo trattamento economico complessiv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04990018</w:t>
            </w:r>
          </w:p>
          <w:p>
            <w:pPr>
              <w:pStyle w:val="Normal"/>
              <w:rPr/>
            </w:pPr>
            <w:r>
              <w:rPr/>
              <w:t>ASA – AZIENDA SERVIZI AMBIENTE IN AMMINISTRAZIONE STRAORDINARIA</w:t>
            </w:r>
          </w:p>
          <w:p>
            <w:pPr>
              <w:pStyle w:val="Normal"/>
              <w:rPr/>
            </w:pPr>
            <w:r>
              <w:rPr/>
              <w:t>Strada del Ghiaro Inferiore 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STELLAMONTE </w:t>
            </w:r>
            <w:r>
              <w:rPr/>
              <w:t xml:space="preserve">–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2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/12/2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87.48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ssu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essuno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4690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ENDA ECOLOGICA CANAVES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zza Martiri della Liberta’ nr. 28 –  CASTELLAMONTE 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6 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3.86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ssu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ssu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622400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RZIO INTERCOMUNALE DEI SERVIZI SOCIO ASSISTENZI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Ivrea nr. 100 – CUORGNE’ 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.614,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ssu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ssu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841520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RZIO CANAVESANO AMBI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azza Vittorio Emanuele nr. 1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REA -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9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.12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37,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ssu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ssu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37540016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TA’ METROPOLITANA ACQUE TORINO S.P.A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o XI Settembre nr. 14 – TORINO 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/12/2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ssu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ssu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15:00Z</dcterms:created>
  <dc:creator>Lorena</dc:creator>
  <dc:description/>
  <cp:keywords/>
  <dc:language>en-US</dc:language>
  <cp:lastModifiedBy>Lorena</cp:lastModifiedBy>
  <dcterms:modified xsi:type="dcterms:W3CDTF">2013-09-26T13:55:00Z</dcterms:modified>
  <cp:revision>2</cp:revision>
  <dc:subject/>
  <dc:title/>
</cp:coreProperties>
</file>