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694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-151130</wp:posOffset>
                  </wp:positionV>
                  <wp:extent cx="675005" cy="895985"/>
                  <wp:effectExtent l="0" t="0" r="0" b="0"/>
                  <wp:wrapTight wrapText="bothSides">
                    <wp:wrapPolygon edited="0">
                      <wp:start x="-2153" y="-3594"/>
                      <wp:lineTo x="-2153" y="21368"/>
                      <wp:lineTo x="23443" y="21368"/>
                      <wp:lineTo x="23443" y="-3594"/>
                      <wp:lineTo x="-2153" y="-3594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05" t="14404" r="720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mallCaps/>
                <w:spacing w:val="80"/>
                <w:sz w:val="44"/>
              </w:rPr>
              <w:t>COMUNE DI PERTUS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TORIN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 xml:space="preserve">NUOVO ORARIO APERTURA UFFICI COMUNALI DAL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 xml:space="preserve">16/10/2017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DAL 16/10/2017 GLI ORARI DI APERTURA DEGLI UFFICI COMUNALI SARANNO I SEGUENTI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UFFICI ANAGRAFE – SEGRETERIA – RAGIONERIA – TRIBUT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LUNEDI’</w:t>
        <w:tab/>
        <w:tab/>
        <w:tab/>
        <w:tab/>
        <w:t>9.30</w:t>
        <w:tab/>
        <w:tab/>
        <w:tab/>
        <w:t>12.3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MARTEDI’</w:t>
        <w:tab/>
        <w:tab/>
        <w:t xml:space="preserve">    14.30</w:t>
        <w:tab/>
        <w:tab/>
        <w:tab/>
        <w:t>17.0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MERCOLEDI’</w:t>
        <w:tab/>
        <w:tab/>
        <w:t>CHIUS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GIOVEDI’</w:t>
        <w:tab/>
        <w:tab/>
        <w:tab/>
        <w:t>CHIUS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VENERDI’</w:t>
        <w:tab/>
        <w:tab/>
        <w:tab/>
        <w:t>9.30</w:t>
        <w:tab/>
        <w:tab/>
        <w:tab/>
        <w:t>12.3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SABATO</w:t>
        <w:tab/>
        <w:tab/>
        <w:tab/>
        <w:tab/>
        <w:t>CHIUS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>UFFICIO TECNIC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VENERDI’</w:t>
        <w:tab/>
        <w:tab/>
        <w:tab/>
        <w:t>9.30</w:t>
        <w:tab/>
        <w:tab/>
        <w:tab/>
        <w:t>12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6:00Z</dcterms:created>
  <dc:creator>Comune Pertusio</dc:creator>
  <dc:description/>
  <cp:keywords/>
  <dc:language>en-US</dc:language>
  <cp:lastModifiedBy>Comune Pertusio</cp:lastModifiedBy>
  <dcterms:modified xsi:type="dcterms:W3CDTF">2017-10-03T15:46:00Z</dcterms:modified>
  <cp:revision>6</cp:revision>
  <dc:subject/>
  <dc:title/>
</cp:coreProperties>
</file>