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2" w:before="0" w:after="28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ELENCO DEBITI COMUNICATI AI CREDITORI</w:t>
      </w:r>
    </w:p>
    <w:p>
      <w:pPr>
        <w:pStyle w:val="NormaleWeb"/>
        <w:spacing w:lineRule="atLeast" w:line="3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( Art. 6, c. 9, d.l.n. 35/2013)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DATA FATTURA       NUMERO FATTURA        IMPORTO    </w:t>
        <w:tab/>
        <w:tab/>
        <w:t>DATA EFFETTIVA DI PAGAMENTO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0/10/2011            209                          €.     916,97            </w:t>
        <w:tab/>
        <w:tab/>
        <w:tab/>
        <w:tab/>
        <w:t>08/02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31/05/2012            121                          €. 17.789,21          </w:t>
        <w:tab/>
        <w:tab/>
        <w:tab/>
        <w:tab/>
        <w:t>18/02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1/05/2011            30/B                        €. 32.450,00         </w:t>
        <w:tab/>
        <w:tab/>
        <w:tab/>
        <w:tab/>
        <w:t xml:space="preserve"> 23/01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29/12/2011            95/B                        €.      463,33          </w:t>
        <w:tab/>
        <w:tab/>
        <w:tab/>
        <w:tab/>
        <w:t>23/01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0/09/2013             67                           €.      581,00          </w:t>
        <w:tab/>
        <w:tab/>
        <w:tab/>
        <w:tab/>
        <w:t>20/02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1/10/2012            38                            €.    1.010,35         </w:t>
        <w:tab/>
        <w:tab/>
        <w:tab/>
        <w:tab/>
        <w:t>28/03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1/10/2012             71                           €.       363,00         </w:t>
        <w:tab/>
        <w:tab/>
        <w:t xml:space="preserve">                            20/02/2013</w:t>
      </w:r>
    </w:p>
    <w:p>
      <w:pPr>
        <w:pStyle w:val="Normale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2:00Z</dcterms:created>
  <dc:creator>Lorena</dc:creator>
  <dc:description/>
  <cp:keywords/>
  <dc:language>en-US</dc:language>
  <cp:lastModifiedBy>Lorena</cp:lastModifiedBy>
  <dcterms:modified xsi:type="dcterms:W3CDTF">2013-09-30T09:23:00Z</dcterms:modified>
  <cp:revision>2</cp:revision>
  <dc:subject/>
  <dc:title/>
</cp:coreProperties>
</file>